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NH SÁCH BẢO VỆ ĐỒ ÁN QUÁ TRÌNH THIẾT B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VHD: NGUYỄN HỒNG SƠ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HÓM 1:</w:t>
      </w:r>
      <w:r>
        <w:rPr/>
        <w:t xml:space="preserve"> 8H THỨ BẢY (28 THÁNG 11 NĂM 2015)</w:t>
      </w:r>
    </w:p>
    <w:tbl>
      <w:tblPr>
        <w:tblW w:w="957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428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SV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 VÀ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0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ần Đình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0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B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ư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0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ị Phươ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5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M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yế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Thị Tuyế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507221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Bì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ị Châ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ị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ị H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4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Quỳ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4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07221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ố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Qu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6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Đì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6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ý Sơ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6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7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7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Ng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ế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9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àn Thị Bí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8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Thà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ấ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8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Th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ê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HÓM 2:</w:t>
      </w:r>
      <w:r>
        <w:rPr>
          <w:rFonts w:cs="Arial" w:ascii="Arial" w:hAnsi="Arial"/>
        </w:rPr>
        <w:t xml:space="preserve"> 8H THỨ NĂM (03 THÁNG 12 NĂM 2015)</w:t>
      </w:r>
    </w:p>
    <w:tbl>
      <w:tblPr>
        <w:tblW w:w="957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428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SV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 VÀ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0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Lê Thị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0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ương Thị Ng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ặng Thị T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Hươ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ị M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Thị T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Quố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ỳ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Văn M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ơng Thị M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ư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ỗ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Thị 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ũ Thị M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ơng Thị Kiề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Tuyế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ỳnh Thị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4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ị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5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6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Phươ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4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Thị Hoà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ơ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4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7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ơng Thị Hoà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5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ủ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6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T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ườ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121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ần Ngọc Quố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ề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7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nh Lê 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ấ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7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ân Thị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8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HÓM 3:</w:t>
      </w:r>
      <w:r>
        <w:rPr/>
        <w:t xml:space="preserve"> 8H THỨ BẢY (05 THÁNG 12 NĂM 2015)</w:t>
      </w:r>
    </w:p>
    <w:tbl>
      <w:tblPr>
        <w:tblW w:w="957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428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 SV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 VÀ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0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0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ơng Ng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ế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0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0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ườ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5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ợ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D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ư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ư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õ Thị M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 Trọ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ị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ạm Thị 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4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Quỳ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9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ách Thị Lụ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ư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1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ơng Qua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á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Thị Nh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5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ị Nh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ỳ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H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5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ỳnh Thị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3226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ă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ê Văn Phướ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ồ Thị Bí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Thị Hồ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5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ạch Thị M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àng Th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26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ỗ Thị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5072218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Ngọ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ấ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24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ặng Thị Hồ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421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Văn Triệ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5072218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ễn Hồ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ươ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0:00Z</dcterms:created>
  <dc:creator>Welcome</dc:creator>
  <dc:description/>
  <dc:language>en-US</dc:language>
  <cp:lastModifiedBy>Welcome</cp:lastModifiedBy>
  <dcterms:modified xsi:type="dcterms:W3CDTF">2015-11-20T04:06:00Z</dcterms:modified>
  <cp:revision>3</cp:revision>
  <dc:subject/>
  <dc:title/>
</cp:coreProperties>
</file>